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ЕНОВ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ец № 8</w:t>
      </w:r>
    </w:p>
    <w:p>
      <w:pPr>
        <w:pStyle w:val="Normal"/>
        <w:shd w:fill="FFFFFF" w:val="clear"/>
        <w:ind w:left="7920" w:firstLine="302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7920" w:firstLine="302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луподписаният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л.к.№................, издадена  на ............от........., с ЕГН...................., в качеството ми на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/посочете длъжността/ на......................................................................./посочете фирмата на участника/ представям следната КОЛИЧЕСТВЕНО – СТОЙНОСТНА СМЕТКА предложение за изпълнение на обществена поръчка с предмет: доставка на хранителни продукти за нуждите на Обединено детско заведение № 33 „Сребърни звънчета”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ОБОСОБЕНА  ПОЗИЦИЯ  № 1 </w:t>
      </w:r>
      <w:r>
        <w:rPr>
          <w:rFonts w:cs="Times New Roman" w:ascii="Times New Roman" w:hAnsi="Times New Roman"/>
          <w:spacing w:val="-1"/>
          <w:sz w:val="28"/>
          <w:szCs w:val="28"/>
        </w:rPr>
        <w:t>Хранителни продукти извън списъка на произвежданите и доставяни стоки от специализирани предприятия или кооперации на хора с уврежд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ВАЖАЕМИ ДАМИ И ГОСПОД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І. Ценово предлож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ата цена за изпълнение на обособена позиция № 1 – хранителни продукти извън списъка на произвежданите и доставяни стоки от специализирани предприятия или кооперации на хора с увреждания е в размер на....................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....................................................лв.(словом:.....................) без включен ДДС. в размер на.....................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....................................................лв.(словом:.....................)с включен ДД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а предложените цени включват всички разходи за изпълнение на поръчката(транспортни разходи франко мястото на изпълнение,опаковка,данъци и други разходи,които биха възникнали в процеса на доставката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ІІ. Предложените от нас единични цени за отделните продукти, включени в обществената поръчка, за която участваме, са както след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І. МЕСО  И  МЕСНИ  ПРОДУКТИ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1"/>
          <w:sz w:val="2"/>
          <w:szCs w:val="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1418"/>
        <w:gridCol w:w="1417"/>
        <w:gridCol w:w="1418"/>
        <w:gridCol w:w="992"/>
        <w:gridCol w:w="1276"/>
      </w:tblGrid>
      <w:tr>
        <w:trPr>
          <w:trHeight w:val="9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1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16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/кг., литър, брой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шко мляно месо 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ски ш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ски ш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е цяло, клас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ешки бут обезкостен без к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ма – по ТД,  60% телешко 40% свин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яно месо - 60% телешко 40% свинско и до 1.5% сол 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2.5%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знини от общата 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нвирши „Стара планина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к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 колбас „Стара план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нешки 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нешки 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шко м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ІІ. МЛЯКО  И  МЛЕЧНИ  ПРОДУК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0"/>
        <w:gridCol w:w="7"/>
        <w:gridCol w:w="1418"/>
        <w:gridCol w:w="992"/>
        <w:gridCol w:w="1276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/кг., литър, бро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сирене – по Б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умира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сирене – по Б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к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ашкавал от краве мля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о Б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кумир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сно краве мля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% маслено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итър -/УХТ/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о краве мляко по Б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% маслено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о краве мляко по Б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 % маслено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мас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% маслено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5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ено сирене - по БД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но -пастообраз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васена сме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 маслено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ПРЕСНИ ПЛОДОВЕ И ЗЕЛЕНЧУЦИ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417"/>
        <w:gridCol w:w="1418"/>
        <w:gridCol w:w="1134"/>
        <w:gridCol w:w="113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/кг., литър, бро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л от 10 к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л от 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ладжан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ти, роз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тавиц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вичк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чеснов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кромид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л от 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 лук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шки сиврия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мя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даноз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ъ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връ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ър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ъ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връ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а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фиол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кло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на, ОПС 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на, ОПС кервиз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 слив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ш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си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сков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пеш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ши, клас І бълга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ши, клас І в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ан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зде без семки, кла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ълки, клас І бълга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ълки, клас І в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од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тарин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окал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арин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он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ви, клас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V. РИБА  И  РИБНИ  ПРОДУК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ба /Хек, Мерлуза /–филе без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раз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ба /Хек, Мерлуза/ –филе без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ЗЪРНЕНИ   ХРАНИ  И  ХРАНИ  НА  ЗЪРНЕНА  ОС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шно, по 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о, тип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яб „Добруджа” по 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я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яб „Типов” по 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я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яб пълнозърн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я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 финиточени за б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евичен грис /качамак/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ен грис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де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и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гети 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ца соф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а юфка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р тесто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чки със сирене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унак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инка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тманик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рка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че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ка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юсли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сени ядки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/>
              <w:t xml:space="preserve"> б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да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гур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ен зародиш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флейкс-шоколадов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з бисерен, клас екстра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но нишесте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ЗАХАР И ЗАХАРНИ ИЗД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яла захар, екстра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ра захар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квити чаени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квити „Закуска” бели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квити „Житен дар”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3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хан халва, по Б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за със захар или с натурален подсладител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ЯЙ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, клас А, размер „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/63-73/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с 1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бр. ку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за ку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РАСТИТЕЛНИ  МАЗНИ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ънчогледово масло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фини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ВАРИ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ял боб, 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ял боб, лющен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ща, зелена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Х. ПОДПРАВ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..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билков, сертифициран по НА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бр. в ку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у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плодов, сертифициран по НА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р. в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ку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нячна с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а бикарб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пул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бр. по 0.00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 пи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ис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инстан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брица рон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ена с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од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инов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  йодирана, ек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т  ви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о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т ябъ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ъ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ар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сил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бележка:</w:t>
      </w:r>
      <w:r>
        <w:rPr>
          <w:rFonts w:cs="Times New Roman" w:ascii="Times New Roman" w:hAnsi="Times New Roman"/>
        </w:rPr>
        <w:t xml:space="preserve"> При попълване да се спазв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а хранителните продукти:посочват се наименованията на всички продукти, включени в предмета на поръчка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рка: посочва се килиграм ,бройка,литър, съобразно продукта и изискванията на възложителя, посочени в пълното опис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гнозно: посочва се общото ориентировъчно количество за срок от 12 месеца, посочено в пълното опис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чна цена : посочва се предложената от участника единична цена за продукта без включено ДДС и включени всички разходи за изпълнение на поръчкат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Цените в ценовото предложение трябва да бъдат посочени в български лева до втори знак след десетичната запета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равно обвързващ подпис и печат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фамилия         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еното лице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                         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ЕНОВ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7920" w:firstLine="302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8.1</w:t>
      </w:r>
    </w:p>
    <w:p>
      <w:pPr>
        <w:pStyle w:val="Normal"/>
        <w:shd w:fill="FFFFFF" w:val="clear"/>
        <w:ind w:left="7920" w:firstLine="302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луподписаният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л.к.№................, издадена  на ............от........., с ЕГН...................., в качеството ми на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/посочете длъжността/ на......................................................................./посочете фирмата на участника/ представям следнатаКОЛИЧЕСТВЕНО – СТОЙНОСТНАСМЕТКА предложение за изпълнение на обществена поръчка с предмет: доставка на хранителни продукти за нуждите на Обединено детско заведение № 33 „Сребърни звънчета” п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ОБОСОБЕНА  ПОЗИЦИЯ  № 2 </w:t>
      </w:r>
      <w:r>
        <w:rPr>
          <w:rFonts w:cs="Times New Roman" w:ascii="Times New Roman" w:hAnsi="Times New Roman"/>
          <w:spacing w:val="-1"/>
          <w:sz w:val="28"/>
          <w:szCs w:val="28"/>
        </w:rPr>
        <w:t>Хранителни продукти включени в списъка на произвежданите и доставяни стоки от специализирани предприятия или кооперации на хора с уврежд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АЖАЕМИ ДАМИ И ГОСПОД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І. Ценово предлож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ата цена за изпълнение на обособена позиция № 2 – хранителни продукти включени в списъка на произвежданите и доставяни стоки от специализирани предприятия или кооперации на хора с увреждания е в размер на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....................................................лв.(словом:.....................)без ДДС и</w:t>
      </w:r>
      <w:r>
        <w:rPr>
          <w:b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р на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....................................................лв.(словом:.....................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включен ДД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а предложените цени включват всички разходи за изпълнение на поръчката(транспортни разходи франко мястото на изпълнение,опаковка,данъци и други разходи,които биха възникнали в процеса на доставката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ІІ. Предложените от нас единични цени за отделните продукти, включени в обществената поръчка, за която участваме, са както след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ОБОСОБЕНА  ПОЗИЦИЯ  № 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color w:val="FF0000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pacing w:val="-1"/>
          <w:sz w:val="2"/>
          <w:szCs w:val="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701"/>
        <w:gridCol w:w="1559"/>
        <w:gridCol w:w="1276"/>
        <w:gridCol w:w="992"/>
        <w:gridCol w:w="1276"/>
      </w:tblGrid>
      <w:tr>
        <w:trPr>
          <w:trHeight w:val="10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1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16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Разфасоф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/кг., литър, брой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 фасул, О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 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х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нак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квички, ОП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кол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ва замразена на кубчета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кселско зеле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евица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ти белени на кубчета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а кутия с отва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0.8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еница - по Б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4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еница - по Браншови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3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нишони - по Т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68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шки, печени -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68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тено пюре с 80% домати – по Т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7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алад шипка, 60% плод –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4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ен сок, 100% - „Ананас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ьориз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1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ен сок, 100% - „Портокал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ьориз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1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ли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ен сок, 100% - „Ябълк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ьориз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1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 плодов със з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ьориз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ен мед,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- 0.9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дко  60% горски плод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36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дко  60% плод-ягода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36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дко  60% плод-боровинка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36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ини без кост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алам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- 2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у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.ку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0,8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бележка:</w:t>
      </w:r>
      <w:r>
        <w:rPr>
          <w:rFonts w:cs="Times New Roman" w:ascii="Times New Roman" w:hAnsi="Times New Roman"/>
        </w:rPr>
        <w:t xml:space="preserve"> При попълване да се спазв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а хранителните продукти:посочват се наименованията на всички продукти, включени в предмета на поръчка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рка: посочва се килиграм ,бройка,литър, съобразно продукта и изискванията на възложителя, посочени в пълното описа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гнозно: посочва се общото ориентировъчно количество за срок от 12 месеца, посочено в пълното описани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Единична цена : посочва се предложената от участника единична цена за продукта без включено ДДС и включени всички разходи за изпълнение на поръчкат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Цените в ценовото предложение трябва да бъдат посочени в български лева до втори знак след десетичната запета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равно обвързващ подпис и печат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фамилия         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еното лице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                         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8" w:right="49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8:00Z</dcterms:created>
  <dc:creator>User</dc:creator>
  <dc:description/>
  <cp:keywords/>
  <dc:language>en-US</dc:language>
  <cp:lastModifiedBy>Srebarni Zvancheta</cp:lastModifiedBy>
  <cp:lastPrinted>2013-09-30T10:35:00Z</cp:lastPrinted>
  <dcterms:modified xsi:type="dcterms:W3CDTF">2016-06-20T13:14:00Z</dcterms:modified>
  <cp:revision>24</cp:revision>
  <dc:subject/>
  <dc:title>ТЕХНИЧЕСКИ СПЕЦИФИКАЦИИ</dc:title>
</cp:coreProperties>
</file>