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hd w:fill="FFFFFF" w:val="clear"/>
        <w:ind w:left="7200" w:hanging="0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7920" w:firstLine="302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РАЗЕЦ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№ 8.2</w:t>
      </w:r>
    </w:p>
    <w:p>
      <w:pPr>
        <w:pStyle w:val="Normal"/>
        <w:shd w:fill="FFFFFF" w:val="clear"/>
        <w:ind w:left="7920" w:firstLine="302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олуподписаният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с л.к.№................, издадена  на ............от........., с ЕГН...................., в качеството ми на....................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/посочете длъжността</w:t>
      </w:r>
      <w:r>
        <w:rPr>
          <w:rFonts w:cs="Times New Roman" w:ascii="Times New Roman" w:hAnsi="Times New Roman"/>
          <w:spacing w:val="-1"/>
          <w:sz w:val="24"/>
          <w:szCs w:val="24"/>
        </w:rPr>
        <w:t>/ на......................................................................./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осочете фирмата на участника</w:t>
      </w:r>
      <w:r>
        <w:rPr>
          <w:rFonts w:cs="Times New Roman" w:ascii="Times New Roman" w:hAnsi="Times New Roman"/>
          <w:spacing w:val="-1"/>
          <w:sz w:val="24"/>
          <w:szCs w:val="24"/>
        </w:rPr>
        <w:t>/ представям следната КОЛИЧЕСТВЕНО – СТОЙНОСТНА СМЕТКА предложение за изпълнение на обществена поръчка с предмет: „Доставка на хранителни продукти за нуждите на Обединено детско заведение № 33 „Сребърни звънчета”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ОБОСОБЕНА  ПОЗИЦИЯ  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№ 3 </w:t>
      </w:r>
      <w:r>
        <w:rPr>
          <w:rFonts w:cs="Times New Roman" w:ascii="Times New Roman" w:hAnsi="Times New Roman"/>
          <w:spacing w:val="-1"/>
          <w:sz w:val="28"/>
          <w:szCs w:val="28"/>
        </w:rPr>
        <w:t>ХРАНИТЕЛНИ ПРОДУКТИ ЗА НУЖДИТЕ НА ДЕЦАТА ОТ ПОДГОТВИТЕЛНИТЕ ГРУП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УВАЖАЕМИ ДАМИ И ГОСПОДА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І. Ценово предложени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ата цена за изпълнение на обособена позиция №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– ХРАНИТЕЛНИ ПРОДУКТИ ЗА НУЖДИТЕ НА ДЕЦАТА ОТ ПОДГОТВИТЕЛНИТЕ ГРУПИ е в размер на.....................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...................................................................................лв. (словом:.....................) без включен ДДС, .........................................................лв. . (словом:.....................) с включен ДДС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Така предложените цени включват всички разходи за изпълнение на поръчката (транспортни разходи франко мястото на изпълнение, опаковка, данъци и други разходи, които биха възникнали в процеса на доставката)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ІІ. Предложените от нас единични цени за отделните продукти, включени в обществената поръчка, за която участваме, са както следва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 xml:space="preserve">ОБОСОБЕНА  ПОЗИЦИЯ  № </w:t>
      </w:r>
      <w:r>
        <w:rPr>
          <w:rFonts w:cs="Times New Roman" w:ascii="Times New Roman" w:hAnsi="Times New Roman"/>
          <w:b/>
          <w:spacing w:val="-1"/>
          <w:sz w:val="32"/>
          <w:szCs w:val="32"/>
          <w:lang w:val="en-US"/>
        </w:rPr>
        <w:t>3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FF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pacing w:val="-1"/>
          <w:sz w:val="24"/>
          <w:szCs w:val="24"/>
          <w:lang w:val="en-US"/>
        </w:rPr>
      </w:r>
    </w:p>
    <w:p>
      <w:pPr>
        <w:pStyle w:val="Normal"/>
        <w:spacing w:lineRule="exact" w:line="1" w:before="0" w:after="137"/>
        <w:rPr>
          <w:rFonts w:ascii="Times New Roman" w:hAnsi="Times New Roman" w:cs="Times New Roman"/>
          <w:b/>
          <w:b/>
          <w:color w:val="FF0000"/>
          <w:spacing w:val="-1"/>
          <w:sz w:val="2"/>
          <w:szCs w:val="2"/>
        </w:rPr>
      </w:pPr>
      <w:r>
        <w:rPr>
          <w:rFonts w:cs="Times New Roman" w:ascii="Times New Roman" w:hAnsi="Times New Roman"/>
          <w:b/>
          <w:color w:val="FF0000"/>
          <w:spacing w:val="-1"/>
          <w:sz w:val="2"/>
          <w:szCs w:val="2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260"/>
        <w:gridCol w:w="1701"/>
        <w:gridCol w:w="1559"/>
        <w:gridCol w:w="1276"/>
        <w:gridCol w:w="992"/>
        <w:gridCol w:w="1276"/>
      </w:tblGrid>
      <w:tr>
        <w:trPr>
          <w:trHeight w:val="10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1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16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1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Ви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Разфас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5" w:hanging="38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ind w:left="345" w:hanging="38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ярка /кг., литър, брой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инична цена за мярка без ДДС</w:t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о краве мляко по БД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% маслено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ело мляко по Б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% масл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сно мля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% маслен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итър - /УХТ/ ку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зунак, по Т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с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0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ренка, по Т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гче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тманик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линка, по Т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40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кови, ОП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тавици, О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ти, розови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с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лини без кост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кг.ку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0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зде без семки,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ши,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 българс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ши,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 вно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ви,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токали,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ндарини,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ани,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ш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ълки,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 българ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бълки, кла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 вн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Забележка:</w:t>
      </w:r>
      <w:r>
        <w:rPr>
          <w:rFonts w:cs="Times New Roman" w:ascii="Times New Roman" w:hAnsi="Times New Roman"/>
          <w:sz w:val="22"/>
          <w:szCs w:val="22"/>
        </w:rPr>
        <w:t xml:space="preserve"> При попълване да се спаз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ид на хранителните продукти: посочват се наименованията на всички продукти, включени в предмета на поръчк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ярка: посочва се килограм, бройка, литър, съобразно продукта и изискванията на Възложителя, посочени в пълното опис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личество прогнозно: посочва се общото ориентировъчно количество за срок от 12 месеца, посочено в пълното опис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инична цена: посочва се предложената от участника единична цена за продукта без включено ДДС и включени всички разходи за изпълнение на поръчк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ите в ценовото предложение трябва да бъдат посочени в български лева до втори знак след десетичната запета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авно обвързващ подпис и печа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                                   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 и фамилия                  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 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ълномощеното лице      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ъжност                       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именование 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а                           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98" w:right="49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5:00Z</dcterms:created>
  <dc:creator>Srebarni Zvancheta</dc:creator>
  <dc:description/>
  <cp:keywords/>
  <dc:language>en-US</dc:language>
  <cp:lastModifiedBy>Srebarni Zvancheta</cp:lastModifiedBy>
  <cp:lastPrinted>2016-02-16T17:39:00Z</cp:lastPrinted>
  <dcterms:modified xsi:type="dcterms:W3CDTF">2016-06-20T13:13:00Z</dcterms:modified>
  <cp:revision>10</cp:revision>
  <dc:subject/>
  <dc:title/>
</cp:coreProperties>
</file>