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Образец № 1</w:t>
      </w:r>
      <w:r>
        <w:rPr>
          <w:i/>
          <w:sz w:val="28"/>
          <w:szCs w:val="28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правка - декларация за оборота на стоките с предмет, сходен с предмета на обществената поръчка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оследните три финансови години (2010 г., 2011г. и 2012 г.)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/та ............................................................................................................................................................</w:t>
      </w:r>
      <w:r>
        <w:rPr>
          <w:rStyle w:val="FootnoteCharacters"/>
          <w:sz w:val="28"/>
          <w:szCs w:val="28"/>
          <w:lang w:val="bg-BG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 xml:space="preserve">, л.к. № .........................................., издадена на ................................................. от ..........................................., ЕГН …................................................, в качеството на ................................................................................................................. на ................................................................................................................................................., със седалище и адрес на  на управление: 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bg-BG"/>
        </w:rPr>
        <w:t>декларирам, Ч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ият от мен участник е реализирал оборот на стоките с предмет, сходен с предмета на обществената поръчка, за последните три финансови години (2010 г., 2011г. и 2012 г.), както следва: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4"/>
        <w:gridCol w:w="3686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Го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йност без 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йност с Д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bg-BG"/>
              </w:rPr>
              <w:t>Обща стойнос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g-BG"/>
        </w:rPr>
        <w:t>ДЕКЛАРАТОР :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both"/>
        <w:rPr/>
      </w:pPr>
      <w:r>
        <w:rPr>
          <w:i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  <w:lang w:val="bg-BG"/>
        </w:rPr>
        <w:t>(подпис и печат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r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`</w:t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erman;Arial" w:hAnsi="German;Arial" w:eastAsia="Times New Roman" w:cs="Times New Roman"/>
      <w:sz w:val="2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rman;Arial" w:hAnsi="German;Arial" w:cs="German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1:00Z</dcterms:created>
  <dc:creator>Owner</dc:creator>
  <dc:description/>
  <cp:keywords/>
  <dc:language>en-US</dc:language>
  <cp:lastModifiedBy>Zori</cp:lastModifiedBy>
  <cp:lastPrinted>2013-04-02T11:39:00Z</cp:lastPrinted>
  <dcterms:modified xsi:type="dcterms:W3CDTF">2013-09-23T21:18:00Z</dcterms:modified>
  <cp:revision>27</cp:revision>
  <dc:subject/>
  <dc:title/>
</cp:coreProperties>
</file>