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ДИРЕКТОРА НА ОДЗ № 33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„</w:t>
      </w:r>
      <w:r>
        <w:rPr>
          <w:b/>
          <w:sz w:val="28"/>
          <w:szCs w:val="28"/>
          <w:lang w:val="bg-BG"/>
        </w:rPr>
        <w:t>Сребърни звънчета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Гр.. СОФИЯ,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bg-BG"/>
        </w:rPr>
        <w:t>ж.к. Овча купел 2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bg-BG"/>
        </w:rPr>
        <w:t>ул. „Сребърни звънчета” № 4</w:t>
      </w:r>
    </w:p>
    <w:p>
      <w:pPr>
        <w:pStyle w:val="Normal"/>
        <w:tabs>
          <w:tab w:val="clear" w:pos="708"/>
          <w:tab w:val="left" w:pos="5882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О ПРЕДЛОЖЕНИЕ ЗА ИЗПЪЛНЕНИЕ НА ОБЩЕСТВЕНАТА ПОРЪЧ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от 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ИК .........................................................................., седалище и адрес на управление: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едставлявано от 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А ГОСПОЖО ДИРЕКТОР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ед запознаване с всички поставени в документация за участие изисквания за изпълнение на обществената поръчка с предмет „Доставка на хранителни продукти по предварителна заявка за нуждите на О Д З №33 „Сребърни звънчета”,  предлагаме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Срок на реагиране  за доставка  на хранителните продукти при рекламации.................................................... - 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окът се предлага в цели часов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Срок за отсрочен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плащане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окът се предлага в календарни дни.</w:t>
      </w:r>
    </w:p>
    <w:p>
      <w:pPr>
        <w:pStyle w:val="Normal"/>
        <w:spacing w:before="6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рантираме, че сме в състояние да изпълним качествено поръчката при стриктно спазване на предложените по-горе срокове и в пълно съответствие с поставените от възложителя изисквания в документацията за участие.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и изпълнение на обществената поръчка по  ще ползваме следните обекти, регистрирани по чл.12 от Закона за хранит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(описание на обекта и № на удостоверение за регистрация на същия, издадено от компетентен държавен орган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Запознати сме и приемаме без възражения поставеното в документация за участие условие към датата на изпълнение на съответната заявка доставените хранителни продукти да имат остатъчен срок на годност (трайност) поне 70 % от определения от производителя.</w:t>
      </w:r>
    </w:p>
    <w:p>
      <w:pPr>
        <w:pStyle w:val="TextBody"/>
        <w:ind w:left="360" w:hanging="0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TextBody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......................... г.</w:t>
        <w:tab/>
        <w:tab/>
        <w:tab/>
        <w:tab/>
        <w:t>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8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bg-BG"/>
        </w:rPr>
        <w:t>(подпис и печат)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bg-BG"/>
      </w:rPr>
      <w:t>2</w:t>
      <w:tab/>
      <w:tab/>
      <w:tab/>
      <w:tab/>
      <w:tab/>
    </w:r>
    <w:r>
      <w:rPr>
        <w:i/>
        <w:sz w:val="24"/>
        <w:szCs w:val="24"/>
        <w:lang w:val="bg-BG"/>
      </w:rPr>
      <w:t xml:space="preserve">Образец № </w:t>
    </w:r>
    <w:r>
      <w:rPr>
        <w:i/>
        <w:sz w:val="24"/>
        <w:szCs w:val="24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17:00Z</dcterms:created>
  <dc:creator>Owner</dc:creator>
  <dc:description/>
  <cp:keywords/>
  <dc:language>en-US</dc:language>
  <cp:lastModifiedBy>33_ODZ</cp:lastModifiedBy>
  <cp:lastPrinted>2013-09-30T10:10:00Z</cp:lastPrinted>
  <dcterms:modified xsi:type="dcterms:W3CDTF">2013-09-30T07:11:00Z</dcterms:modified>
  <cp:revision>22</cp:revision>
  <dc:subject/>
  <dc:title/>
</cp:coreProperties>
</file>