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А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6"/>
        </w:rPr>
        <w:t xml:space="preserve"> </w:t>
      </w:r>
      <w:r>
        <w:rPr>
          <w:b/>
        </w:rPr>
        <w:t xml:space="preserve">доставка на хранителни продукти по предварителна заявка за нуждите на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</w:rPr>
        <w:t xml:space="preserve">ОБЕДИНЕНО ДЕТСКО ЗАВЕДЕНИЕ № 33 "Сребърни звънчета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нес, .................2013 г., в гр. София, между:</w:t>
      </w:r>
    </w:p>
    <w:p>
      <w:pPr>
        <w:pStyle w:val="Normal"/>
        <w:ind w:firstLine="708"/>
        <w:jc w:val="both"/>
        <w:rPr/>
      </w:pPr>
      <w:r>
        <w:rPr>
          <w:b/>
        </w:rPr>
        <w:t>ОДЗ №33 "Сребърни звънчета"</w:t>
      </w:r>
      <w:r>
        <w:rPr/>
        <w:t xml:space="preserve">, представлявано от г-жа Надка Николова Пачеджиева - в качеството й на директор, наричано в договора ВЪЗЛОЖИТЕЛ и </w:t>
      </w:r>
    </w:p>
    <w:p>
      <w:pPr>
        <w:pStyle w:val="Normal"/>
        <w:jc w:val="both"/>
        <w:rPr/>
      </w:pPr>
      <w:r>
        <w:rPr/>
        <w:t xml:space="preserve">.................................................., ЕИК/БУЛСТАТ ..................................., с адрес на управление ......................................................, представлявано от ...................................................................................., в качеството на ..............................................................................., наричан в договора ИЗПЪЛНИТЕЛ </w:t>
      </w:r>
    </w:p>
    <w:p>
      <w:pPr>
        <w:pStyle w:val="Normal"/>
        <w:jc w:val="both"/>
        <w:rPr/>
      </w:pPr>
      <w:r>
        <w:rPr/>
        <w:t xml:space="preserve">в резултат на издадено решение №...... от ............. за избор на изпълнител в проведена процедура за възлагане на обществена поръчка по реда на ЗОП и на основание чл.74, ал.1 от ЗОП, се сключи настоящия договор за следнот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</w:t>
      </w:r>
      <w:r>
        <w:rPr/>
        <w:t xml:space="preserve"> ВЪЗЛОЖИТЕЛЯТ възлага, а ИЗПЪЛНИТЕЛЯТ приема да извършва доставка на хранителни продукти по , за нуждите на </w:t>
      </w:r>
    </w:p>
    <w:p>
      <w:pPr>
        <w:pStyle w:val="Normal"/>
        <w:jc w:val="both"/>
        <w:rPr/>
      </w:pPr>
      <w:r>
        <w:rPr/>
        <w:t>О Д З № 33 "Сребърни звънчета”, намиращо се в гр. София, район „Овча купел”, ж.к. Овча купел 2, ул. „Сребърни звънчета” № 4,  съгласно офертата, която е неразделна част о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.</w:t>
      </w:r>
      <w:r>
        <w:rPr/>
        <w:t xml:space="preserve"> </w:t>
      </w:r>
      <w:r>
        <w:rPr>
          <w:b/>
        </w:rPr>
        <w:t>СРОК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</w:t>
      </w:r>
      <w:r>
        <w:rPr/>
        <w:t xml:space="preserve"> Настоящият договор се сключва за срок от 12 (дванадесет) месеца, считано от датата на подписването му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УСЛОВИЯ И НАЧИН НА ИЗПЪ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Чл.3 (1)</w:t>
      </w:r>
      <w:r>
        <w:rPr/>
        <w:t xml:space="preserve"> ИЗПЪЛНИТЕЛЯТ доставя хранителните продукти</w:t>
      </w:r>
      <w:r>
        <w:rPr>
          <w:szCs w:val="28"/>
        </w:rPr>
        <w:t xml:space="preserve"> в работен ден, след предварителна писмена заявка от ВЪЗЛОЖИТЕЛЯ, на адрес: София, район „Овча купел, ж.к. Овча купел 2, ул. „Сребърни звънчета„ № 4, ОДЗ № 33 „Сребърни звънчета”, склад, до кантар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Доставките се извършват в определеният график от ВЪЗЛОЖИТЕЛЯ и ИЗПЪЛНИТЕЛЯ , а когато не е уговорено  в рамките на работното време на ВЪЗЛОЖИТЕЛЯ, в работен де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(3)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При в</w:t>
      </w:r>
      <w:r>
        <w:rPr>
          <w:szCs w:val="28"/>
          <w:lang w:val="ru-RU"/>
        </w:rPr>
        <w:t>сяка доставка на хранителни продукти ИЗПЪЛНИТЕЛЯТ представя съответните сертификати за произход, качество и срок на годност. За предаване и приемане на доставените хранителни продукти се съставят и подписват складови разписки, по видове, количества и единични цени на доставените продук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(4)</w:t>
      </w:r>
      <w:r>
        <w:rPr>
          <w:szCs w:val="28"/>
        </w:rPr>
        <w:t xml:space="preserve"> При доставка на хранителни продукти, които имат остатъчен срок на годност (трайност) по-малък от 70 % от определения от производителя, към датата</w:t>
      </w:r>
      <w:r>
        <w:rPr/>
        <w:t xml:space="preserve"> на </w:t>
      </w:r>
      <w:r>
        <w:rPr>
          <w:szCs w:val="28"/>
        </w:rPr>
        <w:t>изпълнение на съответната заявка, ИЗПЪЛНИТЕЛЯТ е длъжен да достави нови хранителни продукти от същия вид, с остатъчен срок не по-малък от 70 % от определения от производителя.</w:t>
      </w:r>
    </w:p>
    <w:p>
      <w:pPr>
        <w:pStyle w:val="Normal"/>
        <w:jc w:val="both"/>
        <w:rPr/>
      </w:pPr>
      <w:r>
        <w:rPr>
          <w:b/>
          <w:szCs w:val="28"/>
        </w:rPr>
        <w:t>(5)</w:t>
      </w:r>
      <w:r>
        <w:rPr>
          <w:szCs w:val="28"/>
        </w:rPr>
        <w:t xml:space="preserve"> Опаковките и използваните транспортни средства не трябва да дават възможност за промяна на външния вид, мириса, вкуса и състава на храната, както и за преминаване на чужди и опасни за здравето на потребителя вещества.</w:t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szCs w:val="28"/>
        </w:rPr>
        <w:t>(6) Опаковките на предварително пакетираните храни да са с ненарушена цяло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Чл.4</w:t>
      </w:r>
      <w:r>
        <w:rPr/>
        <w:t xml:space="preserve"> При </w:t>
      </w:r>
      <w:r>
        <w:rPr>
          <w:szCs w:val="28"/>
        </w:rPr>
        <w:t xml:space="preserve">изпълнение на предмета на обществената поръчка ИЗПЪЛНИТЕЛЯ се задължава да спазва изискванията посочени в Закона за храните, Наредба №5 от 25.06.2006 г. за хигиената на храните и другите подзаконови актове по неговото прилагане, както и всички други приложими актове. </w:t>
      </w:r>
    </w:p>
    <w:p>
      <w:pPr>
        <w:pStyle w:val="Normal"/>
        <w:jc w:val="both"/>
        <w:rPr/>
      </w:pPr>
      <w:r>
        <w:rPr>
          <w:b/>
          <w:szCs w:val="28"/>
        </w:rPr>
        <w:t>Чл.5</w:t>
      </w:r>
      <w:r>
        <w:rPr>
          <w:szCs w:val="28"/>
        </w:rPr>
        <w:t xml:space="preserve"> ИЗПЪЛНИТЕЛЯТ доставя хранителни продукти, които са етикетирани и маркирани съгласно Наредбата за етикетирането и представянето на храните, приета с ПМС №136 от 2000 г. и са съобразени с изискванията на Наредба № 2/07.03.2013 за здравословно хранене на децата на възраст от 0 до 3 години; Наредба № 6 / 10.08.2011 г. за здравословно хранене на децата на възраст от 3 до 7 години в детски заведения.</w:t>
      </w:r>
    </w:p>
    <w:p>
      <w:pPr>
        <w:pStyle w:val="Normal"/>
        <w:jc w:val="both"/>
        <w:rPr/>
      </w:pPr>
      <w:r>
        <w:rPr>
          <w:b/>
          <w:szCs w:val="28"/>
        </w:rPr>
        <w:t>Чл.6 (1)</w:t>
      </w:r>
      <w:r>
        <w:rPr>
          <w:szCs w:val="28"/>
        </w:rPr>
        <w:t xml:space="preserve"> </w:t>
      </w:r>
      <w:r>
        <w:rPr/>
        <w:t>Доставките на хранителните продукти се извършват по предложените от ИЗПЪЛНИТЕЛЯ единични цени в ценовото предложение и спецификацията – неразделна част от договора.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Р</w:t>
      </w:r>
      <w:r>
        <w:rPr>
          <w:szCs w:val="28"/>
        </w:rPr>
        <w:t>азходите за складиране, мита, транспорт, товаро - разтоварна дейност и всички други разходи във връзка с изпълнение на поръчката са изцяло за сметка на ИЗПЪЛНИТЕЛ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Чл.7</w:t>
      </w:r>
      <w:r>
        <w:rPr>
          <w:szCs w:val="28"/>
        </w:rPr>
        <w:t xml:space="preserve"> Плащането се извършва по банков път, въз основа на оригинална фактура, представена ежеседмично за всички доставки през съответната седмица в последния работен ден на съответната седмица, за която има изготвени и подписани от представители на двете страни складови разписки, документи за произход, качество и срок на годност. Плащането се извършва в рамките на срока за отсрочено плащане. Преди тази процедура се извършва сверяване на базата данни на складовите приходи между двете страни в писмен вид или по електронен пъ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ВЪЗЛОЖИТЕЛЯТ има прав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всяко време да прави проверка на доставките на място, относно качество, количесто и срок на доставките, както и на начина на ценообразуван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откаже плащане по фактура, която не е оформена, съгласно изискванията на Закона за счетоводството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прави рекламации, когато се установят липси, нарушена цялост на опаковките и други неотговарящи на нормативната база изисквания,  несъответствия при приемане на всяка доставка на хранителни продукт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ави рекламации за скрити дефекти и недостатъци при доставка на хранителни продукти, извън посочените в т.3, в 7 (седем) - дневен срок от констатирането им.</w:t>
      </w:r>
    </w:p>
    <w:p>
      <w:pPr>
        <w:pStyle w:val="Normal"/>
        <w:jc w:val="both"/>
        <w:rPr/>
      </w:pPr>
      <w:r>
        <w:rPr>
          <w:b/>
        </w:rPr>
        <w:t>Чл.9 (1)</w:t>
      </w:r>
      <w:r>
        <w:rPr/>
        <w:t xml:space="preserve"> При рекламации по чл.8, т.4 ВЪЗЛОЖИТЕЛЯТ назначава комисия за проверка, в която се включват представители на двете страни по договора.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Комисията съставя и подписва констативен протокол за резултатите от извършената проверка.</w:t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ИЗПЪЛНИТЕЛЯТ е длъжен да достави или замени съответните хранителни продукти, съобразно посоченото в констативния протокол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 xml:space="preserve"> ВЪЗЛОЖИТЕЛЯТ е длъжен да осигури финансиране за изпълнение предмета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ПРАВА И ЗАДЪЛЖЕНИЯ НА ИЗПЪ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ИЗПЪЛНИТЕЛЯТ има право да получи дължимите суми по доставката, след представяне на оригинал на фактура и документите по чл.3, ал.3 от договора.</w:t>
      </w:r>
    </w:p>
    <w:p>
      <w:pPr>
        <w:pStyle w:val="Normal"/>
        <w:jc w:val="both"/>
        <w:rPr/>
      </w:pPr>
      <w:r>
        <w:rPr>
          <w:b/>
        </w:rPr>
        <w:t>Чл.12</w:t>
      </w:r>
      <w:r>
        <w:rPr/>
        <w:t xml:space="preserve"> ИЗПЪЛН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доставя хранителни продукти, които отговарят на санитарно-хигиенните изисквания, изискванията за добра производствена практика и са придружени със сертификат за произход, годност и качество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едставя за проверка на ВЪЗЛОЖИТЕЛЯ всички документи и разрешителни за произхода и качеството на доставените хранителни продукти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доставя хранителните продукти в срока, предвиден в писмената заявка на ВЪЗЛОЖИТЕЛЯ и съответстващ на посочения в техническото предложение-неразделна част от договора;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извърши без възражение всяка допълнителна доставка в случаите по чл.3, ал.4 от договора, в срока за отстраняване на несъответствия, посочен в техническото предложение-неразделна част от договора; 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 xml:space="preserve"> ИЗПЪЛНИТЕЛЯТ носи отговорност за доставените хранителни продукти. При констатирани случаи на несъответствия или рекламации възложителя доставя нови хранителни продукти, изцяло за своя сме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І.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4</w:t>
      </w:r>
      <w:r>
        <w:rPr/>
        <w:t xml:space="preserve"> Настоящият договор се прекратя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взаимно съгласи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 виновно неизпълнение на задълженията на една от страните с 30 (тридесет) - дневно писмено предизвестие отправено от изправната към неизправната страна.</w:t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 xml:space="preserve"> ВЪЗЛОЖИТЕЛЯТ прекратява едностранно договора без предизвестие, ако в два поредни месеца се установят повече от три случая на системно лошо качество на доставяните хранителни продукти по Закона за храните и неспазване срока за доставка на хранителните проду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ІІ. ГАРАНЦИЯ ЗА ИЗПЪЛНЕНИЕ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6</w:t>
      </w:r>
      <w:r>
        <w:rPr/>
        <w:t xml:space="preserve"> Изпълнителят представя към датата на сключване на договора гаранция за изпълнение в размер на 3 % от стойността на поръчката  .........................., равняващи се на ............................... лв. </w:t>
      </w:r>
    </w:p>
    <w:p>
      <w:pPr>
        <w:pStyle w:val="Normal"/>
        <w:jc w:val="both"/>
        <w:rPr/>
      </w:pPr>
      <w:r>
        <w:rPr>
          <w:b/>
        </w:rPr>
        <w:t>Чл.17</w:t>
      </w:r>
      <w:r>
        <w:rPr/>
        <w:t xml:space="preserve"> Изпълнителят</w:t>
      </w:r>
      <w:r>
        <w:rPr>
          <w:szCs w:val="28"/>
        </w:rPr>
        <w:t xml:space="preserve"> избира сам формата на гаранцията за изпълнение, а имен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арична сума - платима по банков път, в касата на О Д З №33 „Сребърни звънчета” или по банкова сметка на възложителя: "Общинска банка"АД, №</w:t>
      </w:r>
      <w:r>
        <w:rPr>
          <w:szCs w:val="28"/>
          <w:lang w:val="en-US"/>
        </w:rPr>
        <w:t>BG</w:t>
      </w:r>
      <w:r>
        <w:rPr>
          <w:szCs w:val="28"/>
        </w:rPr>
        <w:t xml:space="preserve">, </w:t>
      </w:r>
      <w:r>
        <w:rPr>
          <w:szCs w:val="28"/>
          <w:lang w:val="en-US"/>
        </w:rPr>
        <w:t>BIC</w:t>
      </w:r>
      <w:r>
        <w:rPr>
          <w:szCs w:val="28"/>
        </w:rPr>
        <w:t xml:space="preserve">  или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- банкова гаранция....................</w:t>
      </w:r>
    </w:p>
    <w:p>
      <w:pPr>
        <w:pStyle w:val="Normal"/>
        <w:jc w:val="both"/>
        <w:rPr/>
      </w:pPr>
      <w:r>
        <w:rPr>
          <w:b/>
          <w:szCs w:val="28"/>
        </w:rPr>
        <w:t>Чл.18</w:t>
      </w:r>
      <w:r>
        <w:rPr>
          <w:szCs w:val="28"/>
        </w:rPr>
        <w:t xml:space="preserve"> ВЪЗЛОЖИТЕЛЯТ освобождава гаранцията за изпълнение в срок от 20 (двадесет) дни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jc w:val="both"/>
        <w:rPr/>
      </w:pPr>
      <w:r>
        <w:rPr>
          <w:b/>
        </w:rPr>
        <w:t>Чл.19</w:t>
      </w:r>
      <w:r>
        <w:rPr/>
        <w:t xml:space="preserve"> ВЪЗЛОЖИТЕЛЯТ задържа гаранцията за изпълнение, ако договорът бъде прекратен, на едно от основанията по чл. 14ал.2 и/или чл.15 от договора. </w:t>
      </w:r>
    </w:p>
    <w:p>
      <w:pPr>
        <w:pStyle w:val="Normal"/>
        <w:jc w:val="both"/>
        <w:rPr/>
      </w:pPr>
      <w:r>
        <w:rPr>
          <w:b/>
        </w:rPr>
        <w:t>Чл.20</w:t>
      </w:r>
      <w:r>
        <w:rPr/>
        <w:t xml:space="preserve"> При неизпълнение на задълженията по този договор ИЗПЪЛНИТЕЛЯТ дължи на ВЪЗЛОЖИТЕЛЯТ неустойка в размер на 3 (три) % от стойността на договора.</w:t>
      </w:r>
    </w:p>
    <w:p>
      <w:pPr>
        <w:pStyle w:val="Normal"/>
        <w:jc w:val="both"/>
        <w:rPr/>
      </w:pPr>
      <w:r>
        <w:rPr>
          <w:b/>
        </w:rPr>
        <w:t>Чл.21</w:t>
      </w:r>
      <w:r>
        <w:rPr/>
        <w:t xml:space="preserve"> При забавяне на доставките от страна на ИЗПЪЛНИТЕЛЯ, заявени при условията на договора, ИЗПЪЛНИТЕЛЯТ дължи на ВЪЗЛОЖИТЕЛЯ неустойка в размер на 3 (три) % от стойността й за всеки просрочен ден, но не повече от 10 (десет) % от стойността на недоставената стока. </w:t>
      </w:r>
    </w:p>
    <w:p>
      <w:pPr>
        <w:pStyle w:val="Normal"/>
        <w:jc w:val="both"/>
        <w:rPr/>
      </w:pPr>
      <w:r>
        <w:rPr>
          <w:b/>
        </w:rPr>
        <w:t>Чл.22</w:t>
      </w:r>
      <w:r>
        <w:rPr/>
        <w:t xml:space="preserve"> Страните запазват правото си да търсят обезщетение за вреди по общия ред, ако тяхната стойност е по-голяма от определените и изплатени по настоящия договор неуст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ІІІ. ДОПЪЛН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3</w:t>
      </w:r>
      <w:r>
        <w:rPr/>
        <w:t xml:space="preserve"> Страните по настоящия договор ще решават споровете, възникнали при или по повод изпълнението на договора по взаимно съгласие, а при непостигане на такова въпросът се отнася за решаване пред компетентния съд.</w:t>
      </w:r>
    </w:p>
    <w:p>
      <w:pPr>
        <w:pStyle w:val="Normal"/>
        <w:jc w:val="both"/>
        <w:rPr/>
      </w:pPr>
      <w:r>
        <w:rPr>
          <w:b/>
        </w:rPr>
        <w:t>Чл.24</w:t>
      </w:r>
      <w:r>
        <w:rPr/>
        <w:t xml:space="preserve"> За неуредените в настоящия договор въпроси се прилагат разпоредбите на действащ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ят договор се състави в четири еднообразни екземпляра – един за Изпълнителя и три за Възложителя. </w:t>
      </w:r>
    </w:p>
    <w:p>
      <w:pPr>
        <w:pStyle w:val="Normal"/>
        <w:jc w:val="both"/>
        <w:rPr/>
      </w:pPr>
      <w:r>
        <w:rPr/>
        <w:t>Неразделна част от този договор са техническото предложение, ценовата оферта на Изпълнителя и техническите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ЪЗЛОЖИТЕл:</w:t>
        <w:tab/>
        <w:tab/>
        <w:tab/>
        <w:tab/>
        <w:tab/>
        <w:t xml:space="preserve">  ИЗПЪЛНИТЕЛ:</w:t>
      </w:r>
    </w:p>
    <w:p>
      <w:pPr>
        <w:pStyle w:val="BodyText3"/>
        <w:widowControl w:val="false"/>
        <w:rPr>
          <w:szCs w:val="28"/>
        </w:rPr>
      </w:pPr>
      <w:r>
        <w:rPr>
          <w:b/>
          <w:caps/>
          <w:sz w:val="26"/>
          <w:szCs w:val="26"/>
        </w:rPr>
        <w:t>.............................</w:t>
        <w:tab/>
        <w:tab/>
        <w:tab/>
        <w:tab/>
        <w:tab/>
        <w:t xml:space="preserve">  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5:00Z</dcterms:created>
  <dc:creator>Owner</dc:creator>
  <dc:description/>
  <cp:keywords/>
  <dc:language>en-US</dc:language>
  <cp:lastModifiedBy>Zori</cp:lastModifiedBy>
  <cp:lastPrinted>2013-04-23T15:22:00Z</cp:lastPrinted>
  <dcterms:modified xsi:type="dcterms:W3CDTF">2013-12-03T10:01:00Z</dcterms:modified>
  <cp:revision>38</cp:revision>
  <dc:subject/>
  <dc:title/>
</cp:coreProperties>
</file>