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ЕХНИЧЕСКИ  СПЕЦИФИК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кладовете на детските градини - крайни получатели да се доставя и приема са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укция клас екстра, първи или А, за плодове, зеленчуци, месо и субпродукти от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домашни птици и яйца: съобразно изискванията на техниче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фикации/технологична документация (ТСТД) на производителя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редба №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6 /28.05.2010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 изискванията за качество и контрол за съответствие на пресни плодове и зеленчуци на МЗХ;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редба №1 /09.01.2008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 изискванията за търговия с яйца за консумация;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редба №32 /23.03.2006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 окачествяване, съхраняване и предлагане на пазара на месо и черен дроб от домашни птици и дру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очени по - долу или еквивалентно, както и изискванията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редба №6  /10.08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011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здравословно хранене на децата на възраст от 3 до 7 години в дет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ения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дба №9 /16.09.201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пецифичните изисквания къ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опасността и качеството на храните, предлагани в детските заведения и училищ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№ 2/07.03.2013г. </w:t>
      </w:r>
      <w:r>
        <w:rPr>
          <w:rFonts w:cs="Times New Roman" w:ascii="Times New Roman" w:hAnsi="Times New Roman"/>
          <w:sz w:val="24"/>
          <w:szCs w:val="24"/>
        </w:rPr>
        <w:t>за здравословно хранене на децата на възраст от 0 до 3 г. в детските заведения и детските кухни</w:t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7920" w:firstLine="72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БРАЗЕЦ № 5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І. МЕСО И МЕСНИ ПРОДУКТИ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  <w:szCs w:val="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4"/>
        <w:gridCol w:w="1984"/>
        <w:gridCol w:w="1985"/>
        <w:gridCol w:w="1843"/>
      </w:tblGrid>
      <w:tr>
        <w:trPr>
          <w:trHeight w:val="5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16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шки ш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кг.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ски ш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 кг.</w:t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 цяло, клас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кг.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 цяло, клас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кг.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ма – по ТД,  60% телешко 40% свин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 кг.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яно месо - 60% телешко 40% свинско и до 1.5% сол от общата м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кг.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нвирши „Стара планина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кг.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 колбас „Стара планин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кг.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 „Стара планина” пре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кг.</w:t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нешко ме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к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МЛЯКО И МЛЕЧНИ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2268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сирене – по БД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умир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сирене – по БД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к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шкавал от краве мля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о БД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кум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о краве мляко – по Б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% мас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итър-/УХТ/ ку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о краве мляко по БД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% мас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о краве мляко по БД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 % мас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мас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% мас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5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е мас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% мас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0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ми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ено сирене - по БД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но -пастообраз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ПРЕСНИ ПЛОДОВЕ И ЗЕЛЕНЧУЦИ      /ПРЕСНИ, ЗАМРАЗЕНИ, КОНСЕРВИРАНИ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8"/>
        <w:gridCol w:w="2112"/>
        <w:gridCol w:w="2112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, розов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тавиц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вичк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чеснов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кромид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 лук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ки сиврия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 фасул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нак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вички, ОП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кол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раз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даноз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ъз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бр. връ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ър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ъз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 връ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 слив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ш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си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сков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пеш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зде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зде без семки, кла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од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тарини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окал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фиол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а на връз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он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ва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а, О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ви, клас 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 белени на кубчета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0.8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еница - по БД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4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еница - по Браншови станд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14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нишони - по Т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68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ки, печени -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68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тено пюре с 80 % домати – по Т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7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алад шипка, 60% плод –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ен сок, 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ьоризи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– 1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ен мед, 10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- 0.9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дко от горски плодове 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>60% плод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ира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ан – 0.36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ини без кости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алам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- 2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к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РИБА  И  РИБ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8"/>
        <w:gridCol w:w="2112"/>
        <w:gridCol w:w="2112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 /Хек, Мерлуза или акула -фи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разе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к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ЪРНЕНИ   ХРАНИ  И  ХРАНИ  НА  ЗЪРНЕНА  ОС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8"/>
        <w:gridCol w:w="2112"/>
        <w:gridCol w:w="2112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шно, по У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о, тип 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 или чув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яб „Добружа” по У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яб „Типов” по У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яз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евичен грис /качамак/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ен грис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де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и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 кус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гети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а юфка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 тесто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чки със сирене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раз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ун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и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4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нвирш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4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тма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4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4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р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4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юсли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сени ядки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флейкс-шоколадов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з бисерен, клас екстра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к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но нишесте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ЗАХАР И ЗАХАРНИ ИЗД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8"/>
        <w:gridCol w:w="2112"/>
        <w:gridCol w:w="2112"/>
        <w:gridCol w:w="21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ла захар, екстра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ра захар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чаени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б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обикновени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б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квити „Закуска”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б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ла шоколадова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5 кг./б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б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хан халва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за със захар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ЯЙ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8"/>
        <w:gridCol w:w="2112"/>
        <w:gridCol w:w="2112"/>
        <w:gridCol w:w="21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, клас А, размер „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бр. каш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 б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РАСТИТЕЛНИ  МАЗН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8"/>
        <w:gridCol w:w="2112"/>
        <w:gridCol w:w="2112"/>
        <w:gridCol w:w="21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ънчогледово масло,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инира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ВАР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8"/>
        <w:gridCol w:w="2112"/>
        <w:gridCol w:w="2112"/>
        <w:gridCol w:w="21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ял боб, 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ял боб, лющен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ща,зелена по Т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ПОДПРА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8"/>
        <w:gridCol w:w="2112"/>
        <w:gridCol w:w="2112"/>
        <w:gridCol w:w="21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ФАС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риентирова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билков сертифициран по НАС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кетче с филтъ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бр. в кут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у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нячна с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бро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а бикарбон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пулв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2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 пип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б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иси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инстан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б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рица рон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9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рица трапез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одж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инов 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 гр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пакет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  йодирана, екс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т  вин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оз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т ябъл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яните стоки следва да бъдат със сертификат за качество и/или документ от акредитирана лаборатория за изпитване и контрол и/или техническа документация и/или ветеринадно свидетелство и/или разрешително от БАБХ, транспортен лист и/или еквивалентно в зависимост от вида на доставения проду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ите следва да представят валидни сертификати към датата на провеждане на процедур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тификат за внедрена и сертифицирана система за управление на качеството, съгласно стандарт ISO 9001:2008 или еквивалентно и сертификат за внедрена и сертифицирана система за управление на безопасността на храните, съгласно стандарт ISO 22000:2006 или еквивалентно, с област на приложение, съхранение, транспорт и търговия на едро с хранителни продукти, обхващащ предмета на поръчката. Представят се нотариално заверени копия от сертификатите и акредитацията на сертифициращата организация. Към представения сертификат се прилага и копие от документа (ако документът е на чужд език същия се представя на възложителя в превод, заверен за вярност от кандидата) доказващ, че издателя на сертификата е акредитиран от Изпълнителна агенция „Българска служба по акредитация” или че е пълноправен член на Европейската организация за акредитация (European Cooperation for Accreditati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представят валидни към датата на издаване на сертификатите удостоврения по чл.12 от ЗХ , издадени от РВМС и РИОКОЗ (или ОДБХ при удостоверения, издадени след 31.01.2012г.) и включващи всички артикули от предмета на поръчката в обхвата на сертифицираната дей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998" w:right="493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0:00Z</dcterms:created>
  <dc:creator>User</dc:creator>
  <dc:description/>
  <cp:keywords/>
  <dc:language>en-US</dc:language>
  <cp:lastModifiedBy>33_ODZ</cp:lastModifiedBy>
  <cp:lastPrinted>2013-09-30T10:35:00Z</cp:lastPrinted>
  <dcterms:modified xsi:type="dcterms:W3CDTF">2013-12-03T09:00:00Z</dcterms:modified>
  <cp:revision>59</cp:revision>
  <dc:subject/>
  <dc:title>ТЕХНИЧЕСКИ СПЕЦИФИКАЦИИ</dc:title>
</cp:coreProperties>
</file>