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>
          <w:b/>
          <w:sz w:val="24"/>
          <w:szCs w:val="24"/>
          <w:lang w:val="en-US"/>
        </w:rPr>
        <w:t xml:space="preserve">Образец </w:t>
      </w:r>
      <w:r>
        <w:rPr>
          <w:b/>
          <w:sz w:val="24"/>
          <w:szCs w:val="24"/>
          <w:lang w:val="bg-BG"/>
        </w:rPr>
        <w:t>№ 1</w:t>
      </w:r>
    </w:p>
    <w:p>
      <w:pPr>
        <w:pStyle w:val="Normal"/>
        <w:ind w:left="4956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4956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4956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Normal"/>
        <w:ind w:left="5664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ТОРА НА ОДЗ № 33</w:t>
      </w:r>
    </w:p>
    <w:p>
      <w:pPr>
        <w:pStyle w:val="Normal"/>
        <w:ind w:left="5664" w:hanging="0"/>
        <w:rPr/>
      </w:pPr>
      <w:r>
        <w:rPr>
          <w:b/>
          <w:sz w:val="24"/>
          <w:szCs w:val="24"/>
          <w:lang w:val="bg-BG"/>
        </w:rPr>
        <w:t xml:space="preserve"> „</w:t>
      </w:r>
      <w:r>
        <w:rPr>
          <w:b/>
          <w:sz w:val="24"/>
          <w:szCs w:val="24"/>
          <w:lang w:val="bg-BG"/>
        </w:rPr>
        <w:t>СРЕБЪРНИ ЗВЪНЧЕТА”</w:t>
      </w:r>
    </w:p>
    <w:p>
      <w:pPr>
        <w:pStyle w:val="Normal"/>
        <w:ind w:left="5664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ГР. СОФИЯ, </w:t>
      </w:r>
    </w:p>
    <w:p>
      <w:pPr>
        <w:pStyle w:val="Normal"/>
        <w:ind w:left="5664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882" w:leader="none"/>
        </w:tabs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ФЕРТА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 ...............................................................................................................................................,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ИК:........................................, седалище и адрес на управление……………………………………… ........................................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редставлявано от 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ВАЖАЕМА ГОСПОЖО ДИРЕКТОР,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 настоящата оферта заявяваме желание участваме в откритата с Ваше решение процедура за възлагане на обществена поръчка с предмет „ Доставка на хранителни продукти по предварителна заявка за нуждите на 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Д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З №33 „Сребърни звънчета”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изпълнение на обществената поръчка ще спазваме стриктно указанията на възложителя, съгласно документацията за участие.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й, че бъдем определени за изпълнител, към датата на сключване на договора за обществена поръчка ще внесем гаранция за изпълнение в размер на 3 % от стойността на поръчката без ДДС, във вид на ................................................................... </w:t>
      </w:r>
    </w:p>
    <w:p>
      <w:pPr>
        <w:pStyle w:val="TextBodyIndent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окът на валидност на гаранцията за изпълнение е еднакъв със срока на изпълнение на договора.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Indent"/>
        <w:ind w:firstLine="708"/>
        <w:jc w:val="both"/>
        <w:rPr/>
      </w:pPr>
      <w:r>
        <w:rPr>
          <w:sz w:val="24"/>
          <w:szCs w:val="24"/>
        </w:rPr>
        <w:t>В случай, че бъдем определени за изпълнител на обществената поръчка, при подписване на договора ще представим документи от съответните компетентни органи за липсата на обстоятелствата по чл. 47, ал. 1, ал. 2, т. 1-3 и ал. 5 от Закона за обществените поръчк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рока на валидност на подадената от нас оферта е .................... календарни дни и започва да тече от определеният в обявлението краен срок за подаване на оферти. Срокът е съобразен с посоченото в документацията и обявлението за обществена поръчка.</w:t>
      </w:r>
    </w:p>
    <w:p>
      <w:pPr>
        <w:pStyle w:val="Normal"/>
        <w:ind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никът е /не е регистриран по ЗДДС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МИНИСТРАТИВНИ СВЕДЕНИЯ ЗА УЧАСТНИК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ИК/БУЛСТАТ: ................................................................................,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СЕДАЛИЩЕ И АДРЕС НА УПРАВЛЕНИЕ: </w:t>
      </w:r>
    </w:p>
    <w:p>
      <w:pPr>
        <w:pStyle w:val="Normal"/>
        <w:ind w:left="70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гр........................................................................................................., 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бласт ................................................................................................., </w:t>
      </w:r>
    </w:p>
    <w:p>
      <w:pPr>
        <w:pStyle w:val="Normal"/>
        <w:ind w:left="70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ул......................................................................................, </w:t>
      </w:r>
    </w:p>
    <w:p>
      <w:pPr>
        <w:pStyle w:val="Normal"/>
        <w:ind w:left="70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ощенски код ....................., 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тационарен телефон .........................................................., 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мобилен телефон .........................................,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имейл адрес ......................................................., 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лице за контакт ............................................................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АДРЕС ЗА КОРЕСПОНДЕНЦИЯ: 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гр........................................................................................................., </w:t>
      </w:r>
    </w:p>
    <w:p>
      <w:pPr>
        <w:pStyle w:val="Normal"/>
        <w:ind w:left="70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бласт ................................................................................................., 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ул......................................................................................, 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ощенски код ....................., 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тационарен телефон .........................................................., 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мобилен телефон ........................................., 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lang w:val="bg-BG"/>
        </w:rPr>
        <w:t xml:space="preserve">имейл адрес ......................................................., 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лице за контакт  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МЕ, ПРЕЗИМЕ, ФАМИЛИЯ И ДЛЪЖНОСТ НА ЛИЦАТА, 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ИТО   ПРЕДСТАВЛЯВАТ УЧАСТНИКА: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</w:t>
        <w:tab/>
        <w:t>…………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МЕ, ПРЕЗИМЕ И ФАМИЛИЯ НА УПЪЛНОМОЩЕНОТО ЛИЦЕ 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(при наличие на такова) .....................................................................................................,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лична карта № ................................., издадена на .................................. от ………………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ГН ............................................, телефонен номер .........................................................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МЕ, ПРЕЗИМЕ, ФАМИЛИЯ, ДЛЪЖНОСТ, ТЕЛЕФОН, ФАКС, 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МЕЙЛ АДРЕС НА ЛИЦЕ ЗА КОНТАКТ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ННИ ЗА ОБСЛУЖВАЩА БАНК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en-US"/>
        </w:rPr>
        <w:t>IBAN</w:t>
      </w:r>
      <w:r>
        <w:rPr>
          <w:sz w:val="24"/>
          <w:szCs w:val="24"/>
          <w:lang w:val="bg-BG"/>
        </w:rPr>
        <w:t xml:space="preserve"> .........................................................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en-US"/>
        </w:rPr>
        <w:t>BIC</w:t>
      </w:r>
      <w:r>
        <w:rPr>
          <w:sz w:val="24"/>
          <w:szCs w:val="24"/>
          <w:lang w:val="bg-BG"/>
        </w:rPr>
        <w:t xml:space="preserve"> ...............................................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Титуляр на сметката ...........................................................................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2255" w:leader="none"/>
        </w:tabs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:......................... г.</w:t>
        <w:tab/>
        <w:tab/>
        <w:tab/>
        <w:tab/>
        <w:tab/>
        <w:t>......................................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</w:r>
      <w:r>
        <w:rPr>
          <w:sz w:val="24"/>
          <w:szCs w:val="24"/>
          <w:lang w:val="en-US"/>
        </w:rPr>
        <w:tab/>
        <w:t>(</w:t>
      </w:r>
      <w:r>
        <w:rPr>
          <w:sz w:val="24"/>
          <w:szCs w:val="24"/>
          <w:lang w:val="bg-BG"/>
        </w:rPr>
        <w:t>подпис и печат</w:t>
      </w:r>
      <w:r>
        <w:rPr>
          <w:sz w:val="24"/>
          <w:szCs w:val="24"/>
          <w:lang w:val="en-US"/>
        </w:rPr>
        <w:t>)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tabs>
          <w:tab w:val="clear" w:pos="708"/>
          <w:tab w:val="center" w:pos="5598" w:leader="none"/>
        </w:tabs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sectPr>
      <w:footerReference w:type="default" r:id="rId2"/>
      <w:type w:val="nextPage"/>
      <w:pgSz w:w="12240" w:h="15840"/>
      <w:pgMar w:left="851" w:right="900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firstLine="720"/>
      <w:jc w:val="both"/>
      <w:outlineLvl w:val="1"/>
    </w:pPr>
    <w:rPr>
      <w:b/>
      <w:i/>
      <w:u w:val="single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b/>
      <w:i/>
      <w:sz w:val="28"/>
      <w:szCs w:val="20"/>
      <w:u w:val="single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b/>
      <w:sz w:val="26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6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6"/>
      <w:lang w:val="bg-BG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3:47:00Z</dcterms:created>
  <dc:creator>Owner</dc:creator>
  <dc:description/>
  <cp:keywords/>
  <dc:language>en-US</dc:language>
  <cp:lastModifiedBy>Zori</cp:lastModifiedBy>
  <cp:lastPrinted>2013-04-23T15:13:00Z</cp:lastPrinted>
  <dcterms:modified xsi:type="dcterms:W3CDTF">2013-09-26T02:10:00Z</dcterms:modified>
  <cp:revision>24</cp:revision>
  <dc:subject/>
  <dc:title/>
</cp:coreProperties>
</file>