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КОЛИЧЕСТВЕНО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СТОЙНОСТН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МЕТ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кладовете на детските градини - крайни получатели да се доставя и приема сам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дукция клас екстра, първи или А, за плодове, зеленчуци, месо и субпродукти от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домашни птици и яйца: съобразно изискванията на техничес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ецификации/технологична документация (ТСТД) на производителя,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аредба №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6 /28.05.2010 г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– за изискванията за качество и контрол за съответствие на пресни плодове и зеленчуци на МЗХ;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Наредба №1 /09.01.2008 г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– за изискванията за търговия с яйца за консумация;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Наредба №32 /23.03.2006 г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– за окачествяване, съхраняване и предлагане на пазара на месо и черен дроб от домашни птици и друг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сочени по - долу или еквивалентно, както и изискванията на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Наредба №6  /10.08.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2011 г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 здравословно хранене на децата на възраст от 3 до 7 години в детс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ения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редба №9 /16.09.2011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пецифичните изисквания къ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езопасността и качеството на храните, предлагани в детските заведения и училища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едба № 2/07.03.2013г. </w:t>
      </w:r>
      <w:r>
        <w:rPr>
          <w:rFonts w:cs="Times New Roman" w:ascii="Times New Roman" w:hAnsi="Times New Roman"/>
          <w:sz w:val="24"/>
          <w:szCs w:val="24"/>
        </w:rPr>
        <w:t>за здравословно хранене на децата на възраст от 0 до 3 г. в детските заведения и детските кухни</w:t>
      </w:r>
    </w:p>
    <w:p>
      <w:pPr>
        <w:pStyle w:val="Normal"/>
        <w:shd w:fill="FFFFFF" w:val="clear"/>
        <w:ind w:left="7200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ind w:left="7200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ind w:left="7920" w:firstLine="302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№ 22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І. МЕСО  И  МЕСНИ  ПРОДУКТИ</w:t>
      </w:r>
    </w:p>
    <w:p>
      <w:pPr>
        <w:pStyle w:val="Normal"/>
        <w:spacing w:lineRule="exact" w:line="1" w:before="0" w:after="137"/>
        <w:rPr>
          <w:rFonts w:ascii="Times New Roman" w:hAnsi="Times New Roman" w:cs="Times New Roman"/>
          <w:b/>
          <w:b/>
          <w:color w:val="000000"/>
          <w:spacing w:val="-1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pacing w:val="-1"/>
          <w:sz w:val="2"/>
          <w:szCs w:val="2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394"/>
        <w:gridCol w:w="1701"/>
        <w:gridCol w:w="1417"/>
        <w:gridCol w:w="1276"/>
        <w:gridCol w:w="1276"/>
      </w:tblGrid>
      <w:tr>
        <w:trPr>
          <w:trHeight w:val="55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1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0" w:hanging="16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Ви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Разфасофка/</w:t>
            </w:r>
          </w:p>
          <w:p>
            <w:pPr>
              <w:pStyle w:val="Normal"/>
              <w:shd w:fill="FFFFFF" w:val="clear"/>
              <w:ind w:left="345" w:hanging="3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мя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прогноз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чна цена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шко мляно месо 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лад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0 к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ски ш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лад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ле цяло, клас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раз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лешки бут обезкостен без ко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лад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йма – по ТД,  60% телешко 40% свин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раз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яно месо - 60% телешко 40% свинско и до 1.5% сол 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12.5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мазнини от общата м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ла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нвирши „Стара планина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умир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 колбас „Стара планин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уми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бас „Стара планина” пре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уми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нешки б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лад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ешко ме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ла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ешко ме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раз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ІІ. МЛЯКО  И  МЛЕЧНИ  ПРОДУК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1559"/>
        <w:gridCol w:w="1418"/>
        <w:gridCol w:w="1134"/>
      </w:tblGrid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Разфасофк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мя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чна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ве сирене – по БД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кумира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ве сирене – по БД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алам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ашкавал от краве мляк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по БД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куми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сно краве мляко – по Б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% масл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литър-/УХТ/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село краве мляко по БД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% масл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00 к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село краве мляко по БД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 % масл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ве мас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% масл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25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ве мас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% масл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5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уми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ено сирене - по БД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урално -пастообраз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васена сме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% масл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І. ПРЕСНИ ПЛОДОВЕ И ЗЕЛЕНЧУЦИ      /ПРЕСНИ, ЗАМРАЗЕНИ, КОНСЕРВИРАНИ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1559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Разфасофк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мя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чна цена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и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и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ладжан, клас 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ти, роз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тавици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с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кови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квички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 чеснов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 кромид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 лук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шки сиврия, клас 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мя,клас 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 фасул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раз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х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раз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нак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раз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квички, ОП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раз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коли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раз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юкселско зеле,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раз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евица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раз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даноз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ъ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бр. връ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ър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ъ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бр. връ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па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фиол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кло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с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на, ОПС 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на, ОПС 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и сливи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ши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йсии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скови, клас 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и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ъпеши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ши, клас І българ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ши, клас І в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ани, клас 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зде без семки, кла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бълки, клас І българ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бълки, клас І в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годи, клас 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тарини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окали, клас 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дарини, клас 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они, клас 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ква БЕЛЕНА, ОП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ви, клас 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ти белени на кубчета, по 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ия – 0.8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еница - по Б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илизи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кан – 0.4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еница - по Браншови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илизи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кан – 0.3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нишони - по Т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илизир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кан – 0.68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шки, печени - по 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илизир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кан – 0.68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атено пюре с 80% домати – по Т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илизир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кан – 0.7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малад шипка, 60% плод – по 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илизи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45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урален сок,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тьоризи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ия – 1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ен мед, 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кан - 0.9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адко  </w:t>
            </w:r>
            <w:r>
              <w:rPr>
                <w:rFonts w:cs="Times New Roman" w:ascii="Times New Roman" w:hAnsi="Times New Roman"/>
                <w:spacing w:val="11"/>
                <w:sz w:val="22"/>
                <w:szCs w:val="22"/>
              </w:rPr>
              <w:t>60% плод, по 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илизир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кан – 0.36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ини без кости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алам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ия - 2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илизи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ия – 0,800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ІV. РИБА  И  РИБНИ  ПРОДУК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1559"/>
        <w:gridCol w:w="1418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Разфасофк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мя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прогноз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чна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ба /Хек, Мерлуза или акула -фи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раз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ба /Хек, Мерлуза или акула -фи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ла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. ЗЪРНЕНИ   ХРАНИ  И  ХРАНИ  НА  ЗЪРНЕНА  ОС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1559"/>
        <w:gridCol w:w="1418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Разфасофк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мя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прогноз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чна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шно, по 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ирано, тип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к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ляб „Добружа” по У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я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5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яб „Типов” по 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я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5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евичен грис /качамак/, по 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и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шеничен грис, по 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и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де, по 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ни, по 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с кус, по 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гети, по 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а юфка, по 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ер тесто, по 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раз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ички със сирене, по 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раз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ун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4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нвир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4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тма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4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г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4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4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юсли, по 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есени ядки, по 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о, по 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да, по 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гур, по 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шеничен зародиш, по 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нфлейкс-шоколадов, по 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з бисерен, клас екстра, по 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шенично нишесте, по 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6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. ЗАХАР И ЗАХАРНИ ИЗДЕЛ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1559"/>
        <w:gridCol w:w="1418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Разфасофк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мя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прогноз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чна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яла захар, екстра, по 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дра захар, по 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сквити чаени, по 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5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сквити „Закуска” бели, по 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3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сквити „Закуска” шоколадови по 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хан халва, по 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за със захар по 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. ЯЙ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1559"/>
        <w:gridCol w:w="1418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Разфасофк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мя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прогноз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чна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ца, клас А, размер „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І. РАСТИТЕЛНИ  МАЗНИН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1559"/>
        <w:gridCol w:w="1418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Разфасофк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мя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прогноз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чна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ънчогледово масло, по 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финир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Х. ВАРИ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1559"/>
        <w:gridCol w:w="1418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Разфасофк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мя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прогноз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чна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рял боб,  по 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и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рял боб, лющен по 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и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ща,зелена по 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и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. ПОДПРАВ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1559"/>
        <w:gridCol w:w="1418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Разфасофк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мя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прогноз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чна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 билков, сертифициран по НА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бр. в ку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ку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 плодов, сертифициран по НА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бр. в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ку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нячна с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бро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а бикарбо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пакет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пул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пакет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пакет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а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пакет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2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 пакет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вен пип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6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виси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пакет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ао инстан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брица рон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9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пакет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ена с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5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пакет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од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пакет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пакет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инов 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пакет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  йодирана, ек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т  ви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гроз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00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т ябъ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00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г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мар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сил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 стойност на всички единични цени:.............................................................................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ДС:........................................................................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о:..................................... /единични цени +ДДС/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ички стойности се записват цифром и слов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яните стоки следва да бъдат със сертификат за качество и/или документ от акредитирана лаборатория за изпитване и контрол и/или техническа документация и/или ветеринадно свидетелство и/или разрешително от БАБХ, транспортен лист и/или еквивалентно в зависимост от вида на доставения продук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ите следва да представят валидни сертификати към датата на провеждане на процедура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ертификат за внедрена и сертифицирана система за управление на качеството, съгласно стандарт ISO 9001:2008 или еквивалентно и сертификат за внедрена и сертифицирана система за управление на безопасността на храните, съгласно стандарт ISO 22000:2006 или еквивалентно, с област на приложение, съхранение, транспорт и търговия на едро с хранителни продукти, обхващащ предмета на поръчката. Представят се нотариално заверени копия от сертификатите и акредитацията на сертифициращата организация. Към представения сертификат се прилага и копие от документа (ако документът е на чужд език същия се представя на възложителя в превод, заверен за вярност от кандидата) доказващ, че издателя на сертификата е акредитиран от Изпълнителна агенция „Българска служба по акредитация” или че е пълноправен член на Европейската организация за акредитация (European Cooperation for Accreditation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представят валидни към датата на издаване на сертификатите удостоврения по чл.12 от ЗХ , издадени от РВМС и РИОКОЗ (или ОДБХ при удостоверения, издадени след 31.01.2012г.) и включващи всички артикули от предмета на поръчката в обхвата на сертифицираната дей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предложените единични цени на хранителни продукти са включени всички разходи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ложените стойности са определени при пълно съответствие с условията от документацията по процедур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 ценово предложение ще бъде валидно, ако е прието от Възложителя преди изтичането на 150 дни от обявения краен срок за представянето на оферт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 подписването на договор, това ценово предложение и решението на Възложителя за избор на изпълнител по поръчката ще формират обвързващо споразумение между кандидата и Възлож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Правно обвързващ подпис и печат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       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 и фамилия                  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 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ълномощеното лице      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ъжност                       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                          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8" w:right="493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">
    <w:name w:val=" 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8:00Z</dcterms:created>
  <dc:creator>User</dc:creator>
  <dc:description/>
  <cp:keywords/>
  <dc:language>en-US</dc:language>
  <cp:lastModifiedBy>33_ODZ</cp:lastModifiedBy>
  <cp:lastPrinted>2013-09-30T10:35:00Z</cp:lastPrinted>
  <dcterms:modified xsi:type="dcterms:W3CDTF">2015-02-26T07:03:00Z</dcterms:modified>
  <cp:revision>5</cp:revision>
  <dc:subject/>
  <dc:title>ТЕХНИЧЕСКИ СПЕЦИФИКАЦИИ</dc:title>
</cp:coreProperties>
</file>