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 от 26.01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работата на Комисия определена с Решение № 4 от 26.01.2015г. на Директора на ОДЗ № 33 “Сребърни звънчета” за разглеждане, оценка и класиране на оферти за участие в открита процедура за възлагане на обществена поръчка по реда на ЗОП с предм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а на хранителни продукти за нуждит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ОДЗ “Сребърни звънчет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 1 от 26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тав на Комис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Зорница Димова Кондакова – правоспособен юр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е: 1. Валентина Стойкова Димитрова – дома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нежана Стоилова Генчева – отговорен счетовод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расимира Цветкова Тодорова –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Валентина Стефанова Спасова – медицински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Днес, 26.01.2015г. от 10.00 часа в методичния кабинет на ОДЗ № 33 “Сребърни звънчета” след получаване на подадените оферти и копие от входящия регистър, Комисията започна своята работа. Председателят откри заседанието на комисията и пристъпи към проверка на присъстващите. Присъстват: Кирил Христофоров Рангелов управител на “Бохемис” ООД и Христо Боьов Струмин – началник отдел “Обществени поръчки” на “ КООП - търговия и туризъм” АД с изрично пълномощно за настоящата процед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ията започна отварянето на офертите по реда на тяхното постъп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й на постъпилите оферти – 4 /четири/ б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Отваряне на офер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ерта с вх. № 44 от 23.01.2015г. от “КРИСИ 2007” ЕООД с адрес за кореспонденция: община Костинброд, с. Петърч, п.к. 2234, ул. “Шопска комуна” № 62 с управител: Георги Костадинов Кръстанов. Не присъства представит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ертата е подадена в непрозрачен плик надписан съгласно изискванията на Възложителя и съдържа  три отделни запечатани плика, както следва: Плик № 1 с надпис “Документи за подбор”, Плик № 2 “Предложение за изпълнение на поръчката” и Плик № 3 “Предлагана цена”. Пликовете са непрозрачни и запечатани. Плик № 3 “Предлагана цена” се подписа от трима от членовете на комисията и представителя на “КООП - търговия и туризъм” АД. Комисията отвори Плик № 2, като документите съдържащи се в него се подписаха от трима членове на комисията и представителя на “КООП - търговия и туризъм” АД. Председателят на комисията отвори Плик № 1, оповести документите и информацията, която се съдържа в него и провери съответствието със списъка по чл. 56, ал. 1, т. 14 от З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ерта с вх. № 45 от 23.01.2015г. от “КООП – търговия и туризъм” АД с адрес за кореспонденция: гр. София, бул. “Никола Мушанов” № 116 с представител:Христо Боьов Струмин началник отдел “Обществени поръчки” с изрично пълномощно за настоящата обществена поръ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фертата е подадена в непрозрачен плик надписан съгласно изискванията на Възложителя и съдържа три отделни запечатани плика, както следва: Плик № 1 с надпис “Документи за подбор”, Плик № 2 “Предложение за изпълнение на поръчката” и Плик № 3 “Предлагана цена”. Пликовете са непрозрачни и запечатани. Плик № 3 “Предлагана цена” се подписа от трима членове на комисията и представителя 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БОХЕМИС” ООД. Комисията отвори Плик № 2, като документите съдържащи се в него се подписаха от трима членове на комисията  и представителя на “БОХЕМИС” ООД. Председателят на комисията отвори Плик № 1, оповести документите и информацията, която се съдържа в него и провери съответствието със списъка по чл. 56, ал. 1, т. 14 от З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ерта с вх. № 46 от 23.01.2015г. от ЕТ”МАКЕДОНИЯ – Иван Даньовски” с адрес за кореспонденция: гр. София, кв. Овча купел, ул. “ Лиляче” № 19 с управител Иван Даньовски. Не присъства представит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фертата е подадена в непрозрачен плик надписан съгласно изискванията на Възложителя и съдържа три отделни запечатани плика, както следва: Плик № 1  с надпис “Документи за подбор”, Плик № 2 “Предложение за изпълнение на поръчката” и Плик № 3 “Предлагана цена”. Пликовете са непрозрачни и запечатани. Плик № 3 “Предлагана цена” се подписа от трима представители на комисията и представителя на “КООП – търговия и туризъм” АД. Комисията отвори Плик № 2, като документите съдържащи се в него се подписаха от трима членове на комисията и представителя на “КООП – търговия и туризъм” АД. Председателят на комисията отвори Плик № 1, оповести документите и информацията, която се съдържа в него и провери съответствието със списъка по чл. 56, ал. 1, т. 14 от З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ерта с вх. 48 от 23.01.2015г. от “БОХЕМИС” ООД с адрес за кореспонденция: гр. София, бул. “Проф. Цветан Лазаров” № 4 – 8, Борса “Къра”, склад № 118 с представител управителя Кирил Христофоров Ранг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ертата е подадена в непрозрачен плик надписан съгласно изискванията на Възложителя и съдържа три отделни запечатани плика, както следва: Плик № 1 с надпис “Документи за подбор”, Плик № 2 “Предложение за изпълнение на поръчката” и Плик № 3 “Предлагана цена”. Пликовете са непрозрачни и запечатани. Плик № 3 “Предлагана цена” се подписа от трима представители на комисията и представителя на “КООП – търговия и туризъм” АД. Комисията отвори Плик № 2, като документите съдържащи се в него се подписаха от трима членове на комисията и представителя на “КООП – търговия и туризъм” АД. Председателят на комисията отвори Плик № 1, оповести документите и информацията, която се съдържа в него и провери съответствието със списъка по чл. 56, ал.1, т. 14 от З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ъстващите представители на участниците напуснаха Методичния кабинет в 11.00 часа, с което на основание чл. 68, ал. 6 приключи публичната част от заседанието на комис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 2 от 28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І. Комисията продължи своята работа на закрито заседание на 28.01.2015г. от 10.00 часа и пристъпи към разглеждане на документите и информацията в Плик № 1 за съответствие с критериите за подбор, поставени от Възложителя и достигна до следните констатации относно наличието и редовността 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ИСИ 2007” ЕО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ик № 1 съдържа всички изискуеми документи и информация, съгласно изискванията на Възложителя и З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ОП – търговия и туризъм” 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констатира несъответствие на представена референция  издадена от СО – район “Възраждане” на изпълнител “ТЛЦ КООП” ДЗЗД, а не за “КООП – търговия и туризъм “ А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основание чл. 68, ал. 9 от ЗОП, комисията определя срок от 5 работни дни от получаването на протокола за изправяне на това несъответствие. Участникът има право в съответствие с изискванията на Възложителя, посочени в обявлението, да замени представени документи или да представи но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Т “МАКЕДОНИЯ – Иван Даньовски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ик № 1 съдържа всички изискуеми документи и информация, съгласно изискванията на Възложителя и З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ОХЕМИС” О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ик № 1 съдържа всички изискуеми документи и информация, съгласно изискванията на Възложителя и З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изтичането на указания срок за отстраняване на констатираните нередности, комисията ще продължи своята работа с разглеждане на документите в Плик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4.30 часа комисията приключи своята работа и състави настоящия протокол. Протоколът съдържа 4 страници и отразява действията и констатациите на комисията относно представените документи в Плик № 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ротокол да се публикува в “ Профила на купувача” на ОДЗ № 33 “ Сребърни звънчета” и да се изпрати на всички участници по факс/</w:t>
      </w:r>
      <w:r>
        <w:rPr>
          <w:sz w:val="28"/>
          <w:szCs w:val="28"/>
          <w:lang w:val="en-US"/>
        </w:rPr>
        <w:t xml:space="preserve"> e-mail</w:t>
      </w:r>
      <w:r>
        <w:rPr>
          <w:sz w:val="28"/>
          <w:szCs w:val="28"/>
        </w:rPr>
        <w:t xml:space="preserve"> в деня на публикуването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: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З. Кондаков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ленове: 1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/В. Димитров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/Сн. Генчев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. 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 Кр. Тодоров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В. Спасов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5:00Z</dcterms:created>
  <dc:creator>Zornica</dc:creator>
  <dc:description/>
  <cp:keywords/>
  <dc:language>en-US</dc:language>
  <cp:lastModifiedBy>33_ODZ</cp:lastModifiedBy>
  <dcterms:modified xsi:type="dcterms:W3CDTF">2015-02-02T06:45:00Z</dcterms:modified>
  <cp:revision>12</cp:revision>
  <dc:subject/>
  <dc:title>ПРОТОКОЛ</dc:title>
</cp:coreProperties>
</file>