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0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разец № 11 А</w:t>
      </w:r>
    </w:p>
    <w:p>
      <w:pPr>
        <w:pStyle w:val="Normal"/>
        <w:shd w:fill="FFFFFF" w:val="clear"/>
        <w:ind w:left="7920" w:firstLine="302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7920" w:firstLine="302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КОЛИЧЕСТВЕНО-СТОЙНОСТНА СМЕТ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353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луподписаният........................................................................................................</w:t>
      </w:r>
    </w:p>
    <w:p>
      <w:pPr>
        <w:pStyle w:val="Normal"/>
        <w:shd w:fill="FFFFFF" w:val="clear"/>
        <w:ind w:left="-567" w:right="35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 л.к.№................, издадена  на ............от........., с ЕГН......................., в качеството ми на...............................</w:t>
      </w:r>
    </w:p>
    <w:p>
      <w:pPr>
        <w:pStyle w:val="Normal"/>
        <w:ind w:left="-567" w:right="3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/посочете длъжността/ на......................................................................./посочете фирмата на участника/ представям следната КОЛИЧЕСТВЕНО – СТОЙНОСТНА СМЕТКА предложение за изпълнение на обществена поръчка с предме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“ДОСТАВКА НА ХРАНИТЕЛНИ ПРОДУКТИ ЗА НУЖДИТЕ НА ДГ 33 „СРЕБЪРНИ ЗВЪНЧЕТА”</w:t>
      </w:r>
    </w:p>
    <w:p>
      <w:pPr>
        <w:pStyle w:val="Normal"/>
        <w:ind w:left="-567" w:right="3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-567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І. МЕСО  И  МЕСНИ  ПРОДУКТИ</w:t>
      </w:r>
    </w:p>
    <w:p>
      <w:pPr>
        <w:pStyle w:val="Normal"/>
        <w:spacing w:lineRule="exact" w:line="1" w:before="0" w:after="137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3"/>
        <w:gridCol w:w="1418"/>
        <w:gridCol w:w="1417"/>
        <w:gridCol w:w="1418"/>
        <w:gridCol w:w="992"/>
        <w:gridCol w:w="1276"/>
      </w:tblGrid>
      <w:tr>
        <w:trPr>
          <w:trHeight w:val="106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0" w:hanging="16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Ви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Разфас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5" w:hanging="3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ind w:left="345" w:hanging="3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ярка /кг., литър, брой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а цена за мярка без ДДС</w:t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ко месо ш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д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ки джолан - обезкосте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д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ски ш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д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ски ш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раз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 цяло, клас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раз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шки бут обезкостен без кожа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д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ма „Стара планин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раз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 колбас „Стара планин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ми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.3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нвирши „Стара планина”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ми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к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нешки бут - обезко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раз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нешки бут -обезко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д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 к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шко ме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ЛГАРС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д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ІІ. МЛЯКО  И  МЛЕЧНИ  ПРОДУК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1410"/>
        <w:gridCol w:w="7"/>
        <w:gridCol w:w="1418"/>
        <w:gridCol w:w="992"/>
        <w:gridCol w:w="1276"/>
      </w:tblGrid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Ви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Разфас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ярка /кг., литър, брой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а цена за мярка без 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е сирене – по БД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умиран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е сирене – по БД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к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шкавал от краве мля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о БД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кумир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сно краве мля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 маслено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ър -/УХТ/ 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о краве мляко по БД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% маслено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о краве мляко по БД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 % маслено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е мас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% маслено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5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а по 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мира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к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ено сирене  по Т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но -пастообраз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васена сметана по 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лено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к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ІІ. ПРЕСНИ ПЛОДОВЕ И ЗЕЛЕНЧУЦИ  /ПРЕСНИ, ЗАМРАЗЕНИ, КОНСЕРВИРАНИ/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3"/>
        <w:gridCol w:w="1417"/>
        <w:gridCol w:w="1418"/>
        <w:gridCol w:w="992"/>
        <w:gridCol w:w="127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фас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ярка /кг., литър, брой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а цена за мярка без ДДС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и, О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и, О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ладжан, кла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ти, роз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тавици, О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, О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и, О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вички, О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чеснов , О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кромид, О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 лук, О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шки, клас І сив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мя, клас 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па, О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а, ОПС глава О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С Кервиз 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щърна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ноз, О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ъ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в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ър, О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ъ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в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 сливи, О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ши, О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сии, О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кови, клас 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и, О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пеши, О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ши, клас І българ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ши, клас І вн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де, клас І без се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и, клас 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ълки, клас І българ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ълки, клас І вн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тарини, клас 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, клас 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тарини, О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окали, клас 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и, клас 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и, клас 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р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и, клас 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 фасул, О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раз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, О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раз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нак, О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раз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вички на куб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раз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коли, О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раз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ва замразена на кубчета, О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раз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селско зеле, О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раз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ица, О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раз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фиол, О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раз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ладжан, О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раз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мя, О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раз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ти белени на кубчета по Т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на кутия с отвар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я – 0,8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етица – по браншови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ан – 0,33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шони – по Т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и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ан – 0,680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шки печени по Т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и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ан-0,68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р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раз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алад шипка, 60% плод – по Т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и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ен сок, 100% анан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ьоризи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я 1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ен сок,100% порт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ьоризи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я 1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ен сок,100% ябъ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ьоризи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я 1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 от арония със за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ьоризи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ен мед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ан-0,9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 60% горски плод по Т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лизир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ан 0,36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 60% плод я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лизир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ан 0,36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 60% плод боров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лизир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ан 0,36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ни без кости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лам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я 2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у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лизи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я 0,80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о з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гла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и от 8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ІV. РИБА  И  РИБНИ  ПРОДУК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3"/>
        <w:gridCol w:w="1417"/>
        <w:gridCol w:w="1418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Разфас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Мярка /кг., литър, брой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а цена за мярка без 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ба филе-бяла риба без ко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раз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ба филе- тилапия без кожа и к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раз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ЗЪРНЕНИ   ХРАНИ  И  ХРАНИ  НА  ЗЪРНЕНА  ОС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1417"/>
        <w:gridCol w:w="1418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Разфас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Мярка /кг., литър, брой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а цена за мярка без 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шно, по УС „Българи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ирано, тип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  фини точени за баница- по 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ир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яб „Добружа”  по УС „Българи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5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яб пълнозърнест по ТД без оцвет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яб типов по УС „Българи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5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ичен грис /качамак/, по 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и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ен грис, по 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и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е, по ТД без оцвет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и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да , по 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и, по ТД без оцвет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ур, по 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гети, по ТД без оцвет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а юфка, по 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сли, по 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сени ядки, по 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 кг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з бисерен, клас Екстра, по 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флейкс щоколадов, по 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ен зародиш, по 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о нишесте, по 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. ЗАХАР И ЗАХАРНИ ИЗДЕЛ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1417"/>
        <w:gridCol w:w="1418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Разфас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Мярка /кг., литър, брой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а цена за мярка без 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ла захар, екстра или рафинирана,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ра захар,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квити чаени, по ТД              /без добавени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дрогенирани масла,оцветители, подсладители и консерванти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квити обикновени, по ТД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Без добавени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дрогенирани масла,оцветители, подсладители и консерванти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квити „тип закуска” по ТД/Без добавени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дрогенирани масла,оцветители, подсладители и консерванти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а със захар или с натурален подслади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ан халва/без хидрогенизирани мазнини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. ЯЙ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1417"/>
        <w:gridCol w:w="1418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Разфас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Мярка /кг., литър, брой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а цена за мярка без 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, клас А, размер „L”/63-73/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я с 10 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бр. ку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за ку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І. РАСТИТЕЛНИ  МАЗНИ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1417"/>
        <w:gridCol w:w="1418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Разфас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Мярка /кг., литър, брой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а цена за мярка без 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ънчогледово масло-браншови стандарт – БС 01.2016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нир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Х. ВАРИ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1417"/>
        <w:gridCol w:w="1418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Разфас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Мярка /кг., литър, брой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а цена за мярка без 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ял боб,  по 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и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ял боб,  лющен по 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и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а, зелена по 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а лющена оранжева по 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и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Х. ПОДПРАВК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1417"/>
        <w:gridCol w:w="1418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Разфас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Мярка /кг., литър, брой..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а цена за мярка без 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билков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кетче с филтъ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бр. в ку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ку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плодов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кетче с филтъ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бр. в ку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у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а бикарбонат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пулвер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0 гр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ла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0 гр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 мая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0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лия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 гр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бр. по 0,002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 пипер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рица ронена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0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пакет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рица трапезна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0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ро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джен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сил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ена сол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а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  йодирана, екстра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т  винен по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о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0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т ябъ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ябъ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финов 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и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щ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 червено Мер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0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212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щата цена за изпълнение е в размер на.................................. лв. (словом:.....................) без ДДС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р на................................ лв. (словом:.......................................................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 включен ДДС.</w:t>
      </w:r>
    </w:p>
    <w:p>
      <w:pPr>
        <w:pStyle w:val="Normal"/>
        <w:shd w:fill="FFFFFF" w:val="clear"/>
        <w:ind w:right="212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ака предложените цени включват всички разходи за изпълнение на поръчката (транспортни разходи франко мястото на изпълнение, опаковка, данъци и други разходи, които биха възникнали в процеса на доставката).</w:t>
      </w:r>
    </w:p>
    <w:p>
      <w:pPr>
        <w:pStyle w:val="Normal"/>
        <w:shd w:fill="FFFFFF" w:val="clear"/>
        <w:ind w:right="212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right="21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righ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1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При попълване да се спазва:</w:t>
      </w:r>
    </w:p>
    <w:p>
      <w:pPr>
        <w:pStyle w:val="Normal"/>
        <w:numPr>
          <w:ilvl w:val="0"/>
          <w:numId w:val="1"/>
        </w:numPr>
        <w:ind w:left="720" w:right="21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на хранителните продукти: посочват се наименованията на всички продукти, включени в предмета на поръчката;</w:t>
      </w:r>
    </w:p>
    <w:p>
      <w:pPr>
        <w:pStyle w:val="Normal"/>
        <w:numPr>
          <w:ilvl w:val="0"/>
          <w:numId w:val="1"/>
        </w:numPr>
        <w:ind w:left="720" w:right="21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рка: посочва се килограм, бройка, литър, съобразно продукта и изискванията на възложителя, посочени в пълното описание;</w:t>
      </w:r>
    </w:p>
    <w:p>
      <w:pPr>
        <w:pStyle w:val="Normal"/>
        <w:numPr>
          <w:ilvl w:val="0"/>
          <w:numId w:val="1"/>
        </w:numPr>
        <w:ind w:left="720" w:right="2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гнозно: посочва се общото ориентировъчно количество за срок от 12 месеца, посочено в пълното описание;</w:t>
      </w:r>
    </w:p>
    <w:p>
      <w:pPr>
        <w:pStyle w:val="Normal"/>
        <w:numPr>
          <w:ilvl w:val="0"/>
          <w:numId w:val="1"/>
        </w:numPr>
        <w:ind w:left="720" w:right="2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а цена: посочва се предложената от участника единична цена за продукта без включено ДДС и включени всички разходи за изпълнение на поръчката;</w:t>
      </w:r>
    </w:p>
    <w:p>
      <w:pPr>
        <w:pStyle w:val="Normal"/>
        <w:numPr>
          <w:ilvl w:val="0"/>
          <w:numId w:val="1"/>
        </w:numPr>
        <w:ind w:left="720" w:right="21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ите в ценовото предложение трябва да бъдат посочени в български лева до втори знак след десетичната запета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авно обвързващ подпис и печа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фамилия                 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еното лице      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ъжност                       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                         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8" w:right="493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">
    <w:name w:val=" 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25:00Z</dcterms:created>
  <dc:creator>User</dc:creator>
  <dc:description/>
  <cp:keywords/>
  <dc:language>en-US</dc:language>
  <cp:lastModifiedBy>Srebarni Zvancheta</cp:lastModifiedBy>
  <cp:lastPrinted>2017-05-18T14:30:00Z</cp:lastPrinted>
  <dcterms:modified xsi:type="dcterms:W3CDTF">2019-06-07T11:17:00Z</dcterms:modified>
  <cp:revision>205</cp:revision>
  <dc:subject/>
  <dc:title>ТЕХНИЧЕСКИ СПЕЦИФИКАЦИИ</dc:title>
</cp:coreProperties>
</file>