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инено детско заведение № 33 ”Сребърни звънчета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София 1632, район “Овча купел“, ул.”Сребърни звънчета“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: 02/ 956 14 79; e-mail: odz33@abv.bg;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dz33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за обществени поръчки, за които решението за откриване на процедурата е публикувано преди 01.10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на договора – „Доставка на хранителни продукти по предварителна заявка за нуждите на ОДЗ № 33 „Сребърни звънчета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на изпълнителя - „Бохемис” ЕО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на сключване на договора – 11.02.2014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 ред за избор на изпълнител: процедура по ЗОП – открита процед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на договора – 12 месе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ървоначална стойност на договора – 102 000 лева с ДДС за целия срок на договора. Посочената стойност не може да се надвиша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3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4:00Z</dcterms:created>
  <dc:creator>Zornica</dc:creator>
  <dc:description/>
  <cp:keywords/>
  <dc:language>en-US</dc:language>
  <cp:lastModifiedBy>USER</cp:lastModifiedBy>
  <cp:lastPrinted>2009-04-07T08:41:00Z</cp:lastPrinted>
  <dcterms:modified xsi:type="dcterms:W3CDTF">2016-01-29T14:01:00Z</dcterms:modified>
  <cp:revision>18</cp:revision>
  <dc:subject/>
  <dc:title>ДОГВОР ЗА ПОКУПКО-ПРОДАЖБА НА МОТОРНО ПРЕВОЗНО СРЕДСТВО /МПС/</dc:title>
</cp:coreProperties>
</file>